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>(двадцять перша позачергова сесія VІІІ скликання)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27 січня 2022 року                                                                                               № 7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наміру пере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комунальної </w:t>
      </w:r>
    </w:p>
    <w:p>
      <w:pPr>
        <w:pStyle w:val="Normal"/>
        <w:rPr/>
      </w:pPr>
      <w:r>
        <w:rPr>
          <w:sz w:val="28"/>
          <w:szCs w:val="28"/>
        </w:rPr>
        <w:t>власності в оренду та включення й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ереліку другого ти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 метою підвищення ефективності використання об’єктів нерухомого майна Новгород-Сіверської міської територіальної громади, відповідно до листа Квартирно – експлуатаційного відділу м. Чернігів, </w:t>
      </w:r>
      <w:r>
        <w:rPr>
          <w:rStyle w:val="Docdata"/>
          <w:color w:val="000000"/>
          <w:sz w:val="28"/>
          <w:szCs w:val="28"/>
        </w:rPr>
        <w:t>комунального некомерційного підприємства «Новгород-Сіверський міський Центр первинної медико-санітарної допомоги» Новгород-Сіверської міської ради Чернігівської області,</w:t>
      </w:r>
      <w:r>
        <w:rPr>
          <w:color w:val="000000"/>
          <w:sz w:val="28"/>
          <w:szCs w:val="28"/>
        </w:rPr>
        <w:t xml:space="preserve"> листа </w:t>
      </w:r>
      <w:r>
        <w:rPr>
          <w:sz w:val="28"/>
          <w:szCs w:val="28"/>
        </w:rPr>
        <w:t xml:space="preserve"> відділу освіти, молоді та спорту Новгород-Сіверської міської ради Чернігівської області, листа відділу культури і туризму Новгород-Сіверської міської ради Чернігівської області, Закону України  «Про оренду державного та комунального майна», постанови КМУ «</w:t>
      </w:r>
      <w:r>
        <w:rPr>
          <w:bCs/>
          <w:sz w:val="28"/>
          <w:szCs w:val="28"/>
          <w:shd w:fill="FFFFFF" w:val="clear"/>
        </w:rPr>
        <w:t>Деякі питання оренди державного та комунального майна»,</w:t>
      </w:r>
      <w:r>
        <w:rPr>
          <w:sz w:val="28"/>
          <w:szCs w:val="28"/>
        </w:rPr>
        <w:t xml:space="preserve"> «Положення про  оренду комунального майна Новгород-Сіверської міської територіальної громади», затвердженого рішенням 14-ої сесії міської ради  VІІІ скликання від 03 грудня 2021року №457,  керуючись ст. 26, 59 Закону України "Про місцеве самоврядування в Україні", міська рада ВИРІШИЛ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Погодити намір відділу освіти, молоді та спорту Новгород-Сіверської міської ради Чернігівської області передати в оренду без проведення аукціону Квартирно – експлуатаційному відділу м. Чернігів (код ЄДРПОУ 08351733) нежитлові приміщення загальною площею –116,96 кв.м, (приміщення №3 -  14,0 кв.м, приміщення №12 - 34,4 кв.м, приміщення №11 - 21,4 кв.м, частину приміщення №10 – 9,26 кв.м, приміщення №8 - 3,3 кв.м, коридор №1 - 8,7 кв.м, частину коридору №2 – 23,0 кв.м, тамбур №І– 2,9 кв.м), які розташовані за адресою: вул. Миколаївська, буд.23, м. Новгород-Сіверський, Чернігівська обл., строком на 5 рок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551"/>
        <w:spacing w:before="0" w:after="0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огодити   намір   відділу   культури  і  туризму  Новгород-Сіверської </w:t>
      </w:r>
    </w:p>
    <w:p>
      <w:pPr>
        <w:pStyle w:val="7551"/>
        <w:spacing w:before="0" w:after="0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Чернігівської області передати в оренду без проведення аукціону комунальному некомерційному підприємству «Новгород-Сіверський міський Центр первинної медико-санітарної допомоги» Новгород-Сіверської міської ради Чернігівської області (код ЄДРПОУ 38584715)  нежитлові приміщення загальною площею 97,3 кв.м в будівлі Блистівського будинку культури  (інвентарний номер 101310014), які розташовані за адресою:                             вул. Б.Хмельницького, буд.51, с. Блистова, Новгород-Сіверський район, Чернігівська обл., строком на 5 років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 Включити нежитлові приміщення загальною площею –116,96 кв.м, (приміщення №3 - 14,0 кв.м, приміщення №12 - 34,4кв.м, приміщення №11 - 21,4 кв.м, частину приміщення №10 – 9,26 кв.м, приміщення №8 - 3,3 кв.м, коридор №1 - 8,7 кв.м, частину коридору №2 – 23,0 кв.м, тамбур №І– 2,9 кв.м), які розташовані за адресою: вул. Миколаївська, буд.23, м. Новгород-Сіверський, Чернігівська обл. (перебувають в оперативному управлінні відділу освіти, молоді та спорту Новгород-Сіверської міської ради Чернігівської обл.) та </w:t>
      </w:r>
      <w:r>
        <w:rPr>
          <w:color w:val="000000"/>
          <w:sz w:val="28"/>
          <w:szCs w:val="28"/>
        </w:rPr>
        <w:t>нежитлові приміщення загальною площею 97,3 кв.м в будівлі Блистівського будинку культури  (інвентарний номер 101310014), які розташовані за адресою: вул. Б.Хмельницького, буд.51, с. Блистова, Новгород-Сіверський район, Чернігівська обл.(</w:t>
      </w:r>
      <w:r>
        <w:rPr>
          <w:sz w:val="28"/>
          <w:szCs w:val="28"/>
        </w:rPr>
        <w:t>перебуває в оперативному управлінні відділу культури і туризму Новгород-Сіверської міської ради Чернігівської області), до Переліку другого типу – Переліку об’єктів, що підлягають передачі в оренду без проведення аукціону, затвердженого рішенням 13-ої сесії Новгород-Сіверської міської ради VIIІ скликання від 26 жовтня 2021 року № 370, зі змінами внесеними рішеннями сесій міської ради VIIІ скликання № 556,672,731, 743 виклавши його в новій редакції, що додаєтьс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овноваженій особі</w:t>
      </w:r>
      <w:r>
        <w:rPr>
          <w:sz w:val="28"/>
          <w:szCs w:val="28"/>
        </w:rPr>
        <w:t xml:space="preserve"> відділу освіти, молоді та спорту Новгород-Сіверської міської ради Чернігівської області; </w:t>
      </w:r>
      <w:r>
        <w:rPr>
          <w:color w:val="000000"/>
          <w:sz w:val="28"/>
          <w:szCs w:val="28"/>
        </w:rPr>
        <w:t>відділу культури і туризму Новгород-Сіверської міської ради Чернігівської області</w:t>
      </w:r>
      <w:r>
        <w:rPr>
          <w:sz w:val="28"/>
          <w:szCs w:val="28"/>
        </w:rPr>
        <w:t xml:space="preserve"> внести інформацію до ЕТС згідно чинного законодавств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en-US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7551">
    <w:name w:val="7551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1:00Z</dcterms:created>
  <dc:creator>Секретар</dc:creator>
  <dc:description/>
  <cp:keywords/>
  <dc:language>en-US</dc:language>
  <cp:lastModifiedBy>Ura</cp:lastModifiedBy>
  <cp:lastPrinted>2023-01-17T12:03:00Z</cp:lastPrinted>
  <dcterms:modified xsi:type="dcterms:W3CDTF">2023-01-30T18:48:00Z</dcterms:modified>
  <cp:revision>10</cp:revision>
  <dc:subject/>
  <dc:title/>
</cp:coreProperties>
</file>